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NFUSIONE D’ANIMA E INFUSIONE DELL’ANIM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Bisogna distinguere fra “infusione d’anima” e “infusione dell’anima”. Il processo di infusione d’anima – di diventare una personalità infusa d’anima – è un processo graduale che avviene nel corso della vit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 aggiunta a questo continuo processo attraverso il quale, come personalità, si diventa gradualmente infusi d’anima, è possibile esperire temporaneamente – come in momenti di meditazione – quello che avviene dall’altro punto di vista. Identificandosi cioè con l’anima, si può far esperienza del processo di “infusione dell’anima” in cui, come anima, si infonde la personalità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.A.</w:t>
      </w:r>
    </w:p>
    <w:p>
      <w:pPr>
        <w:pStyle w:val="Normal"/>
        <w:spacing w:lineRule="auto" w:line="276" w:before="0" w:after="120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Giugno 197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nfusione d’anima e infusione dell’anim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8-14T16:11:00Z</dcterms:modified>
  <cp:revision>5</cp:revision>
  <dc:subject/>
  <dc:title/>
</cp:coreProperties>
</file>